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4577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0" t="-524" r="-730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3.12.2019</w:t>
        <w:tab/>
        <w:t>№ 501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ляду заяви Скачкової А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“Про місцеве самоврядування в Україні”, “Про звернення громадян”, на підставі заяви Скачкової А. П. від 24.10.2019 щодо законності збудованої прибудови з пандусом та встановлення паркану до квартири 108 за адресою: м. Мелітополь, просп. 50-річчя Перемоги, 36/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розгляду заяви Скачкової А. П. у складі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лександр Валерійович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,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бота Валерій Володимирович            - головний спеціаліст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митрієнко Артем Олександрович         - спеціаліст 1 категорії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с Сергій Миколайович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- тимчасово виконуючий обов’язк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обігання НС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г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район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ГУ ДСНС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ій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а згодою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77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директор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ремеєва Ольга Володимирівна               - в.о. начальника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, головний спеціаліст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ико Олексій Сергійович                     - начальник відділу з благоустрою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екології 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невковський Павло Станіславович          - депутат Мелітопольської мі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ди Запорізької області, член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депутатської комісії з 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земельних відносин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омунальної власності 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 (за згодою)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Строк проведення роботи комісії визначається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ісію в своїй діяльності керуватися нормативними та законодавчими актами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Роман РОМАН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0:00Z</dcterms:created>
  <dc:creator/>
  <dc:description/>
  <cp:keywords/>
  <dc:language>en-US</dc:language>
  <cp:lastModifiedBy>Олена Байрак</cp:lastModifiedBy>
  <cp:lastPrinted>2019-12-02T10:38:00Z</cp:lastPrinted>
  <dcterms:modified xsi:type="dcterms:W3CDTF">2021-07-28T05:45:00Z</dcterms:modified>
  <cp:revision>3</cp:revision>
  <dc:subject/>
  <dc:title/>
</cp:coreProperties>
</file>